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200"/>
        <w:ind w:right="-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primaren%20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aren%20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LOGOTIP-ESS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IP-ESS-SLO-C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</w:t>
      </w:r>
      <w:r>
        <w:rPr/>
        <w:drawing>
          <wp:inline distT="0" distB="0" distL="0" distR="0">
            <wp:extent cx="2825115" cy="572770"/>
            <wp:effectExtent l="0" t="0" r="0" b="0"/>
            <wp:docPr id="3" name="logo_MSS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MSS_c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lektrotehniško-računalniška strokovna šola in gimnazija Ljubljan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UČNA PRIPRAVA ZA TIMSKO POUČEVANJ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dmet/-a/-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godovina, nemšči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čitelja/-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eruška Stanislav Karlo – zgodovina, Mirjana Višnikar – nemški jezi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tnik, razre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3b in G3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čni sklop, tem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četek druge svetovne vojne (1. faza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atu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poredna št. ur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3b: 26.2.2010 (5. dop. ur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3a: 2. 3. 2010 (3. in 4. dopol. ura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čilni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Žarišče ure oz. sklop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pr. razvijanje kritičnega mišljenja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GO - Poznavanje 1. faze vojne in nova terminologija v slovenskem in nemškem jeziku na temo 2. svetovna voj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M – Odgovarjanje na zgornjo temo v nemškem jeziku: osvojitev besedišča v nemškem jeziku in posredovanje odgovorov na zastavljena vprašanja o začetku 2. svetovne vojn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  <w:gridCol w:w="3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rsta timskega pouče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imsko-interaktivno poučevanj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dpredmetno povezovanj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čna obl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rontalna in individualn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čna met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zlaga, razgovor, delo z zemljevidom in filmskim viro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čna sredstva in pripomoč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 učitelj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 dija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sojnice, zemljevid, grafoskop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čunalnik, projektor, zemljevid Evrop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lovni listi/izročki: zemljevid Evrope, besedišče v nemškem jeziku, zastavljena vprašanja v nemškem jezik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trebno predznanje dijakov: poznajo vzroke za začetek vojne in nacifašistične osvojitve pred 2. svetovno vojn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znajo osnovno besedišče, tvorbo preteklega časa, imena držav v nemščini in stavčnih struktur v nemščini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ILJI 1. PREDMETA zgodovi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ilji učitel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ilji učen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zal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učitelj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zal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učenec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pojasnim vzroke za začetek vo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pojasnim odnos zahoda in vzhoda do nemških osvajanj pred 2. svet. voj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opišem povod za začetek vo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s pomočjo zemljevida opišem nemške osvojitve v 1. fazi vo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analiziram polit.-vojaško situacijo po 1. fazi vojne za nadaljevanje vo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prikažem filmske posnetke 1. faze vo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zna povod in vzroke za 2. svetovno voj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b zemljevidu zna pokazati nemške osvojit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itično oceni pomen nemških zasedb za nadaljevanje vojne in ravnanje zahoda in SZ ob začetku vojn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b uporabi zemljevida dijaki pokažejo poznavanje poteka vojne: zasedena, nezasedena območja, članice pakt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jaki znajo uporabiti zemljevid in na njem prikazati potek vojne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ILJI 2. PREDMETA nemšči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ilji učitel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ilji učen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zal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učitelj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zal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učenec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pojasnim nove pojme v nemškem jezi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učence spodbujam k odgovarjanju na zastavljena vprašan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dijaki znajo prevesti nemške izraze v slov. jez. in odgovoriti na zastavljena vprašanj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Ob uporabi izročka za besedami in vprašanji v nem. j. dijaki pokažejo razumevanje izrazov v nem. j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Dijaki znajo prevesti posamezne izraze v slov. j. in tvoriti stavk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Dijaki znajo odgovoriti na zastavljena vprašanja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KUPNI CIL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kaz poteka 2. svetovne vojne, povoda in izbruha 2. svet. vojne v slov. in nem. jeziku. Dijaki razumejo in tudi sami znajo pojasniti 1. fazo 2. svetovne vojn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jaki osvojena znanja pri ZGO znajo prenesti v nemški jezik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kupno načrtovanje priprav in poteka ure (logistik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pr.: kdo odklene, kdo uredi učilnico, fotokopira gradivo 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fesorica Veruška Stanislav Karlo pripravi učilnico, fotokopira zgodovinsko gradivo, pripravi zemljevid za učitelja in za učence, pripravi grafoskop, računalnik in projektor ter film o začetku vojne, razdeli dijakom zemljevide Evrop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fesorica Mirjana Višnikar fotokopira gradivo v nemškem jeziku, razdeli delovne liste učencem in gostom, pripravi računalnik in projektor za prikaz besed in vprašanj in pomaga pri realizaciji prvega dela pou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 tabli določene besede pojasni s sorodnimi besednimi zvez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693"/>
        <w:gridCol w:w="272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tek ure (dejavnosti učiteljev in dijakov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tel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telj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ja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bl. 20 minu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bl. 15 minu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bl. 20 minu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bl. 20 minu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 zemljevidu pojasnim povod, začetek vojne in vojaške operacije v letih 1939.19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dstavim film o začetku 2. svetovne vojn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jasnim besede in si pri njihovi razlagi pomagam še s sorodnimi besednimi zvezam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upaj z učenci preberem vprašanja in jih pomagam pri odgovorih na vprašanj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 zemljevid vrišejo/označijo s strani Nemčije zasedene države, nevtralne države, članice pakta in antifašistične zaveznice. Dijaki si ogledajo film o začetku 2. svet. vojn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jaki skušajo prevesti besede in napisati pravilno rešitev na list papirj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jaki odgovarjajo na zastavljena vprašanja in reagirajo na učiteljeve spodbude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gotavljanje učnih dosežkov (preverjanje, ocenjevanje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be profesorici preverita pridobljeno znanje dijakov pri naslednji zaporedni uri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6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valvacija/Refleks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3B: Dijakom je bila ura všeč, imeli so kar nekaj predznanja. Ura je bila zanje zelo zanimiva: Dejali so, da si tako več zapomnijo in bolj razumej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 je zanje prikaz pouka na višjem nivo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3A: Učenci so bili malo manj pripravljeni na sodelovanje, verjetno zaradi treme, ker sta jih zadaj poslušala dva gostujoča profesorja iz Avstri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ravijo, da take teme spadajo v sklop splošne razgledanost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ba razreda si želita še več takih 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fleksija obeh profesoric: Zelo dobro sva se ujeli in bova tudi v bližnji prihodnosti še izvajali skupne ur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ri in literatur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 Repe: Svet med vojn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Repe: Sodobna zgodov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lm o začetku 2. svetovne vojne (Ministrstvo za šolstv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Debenjak: Slov./nem in nem./slov. slov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ilog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emljevid Evrope v začetku 2. svetovne vo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zroček z novimi besedami in vprašan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pomb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prava take ure zahteva kar nekaj ur dodatnega dela. Tudi profesorji se pri takih urah naučijo marsikaj novega od drugega profesorja in njegove sno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2"/>
      <w:szCs w:val="22"/>
    </w:rPr>
  </w:style>
  <w:style w:type="character" w:styleId="NogaZnak">
    <w:name w:val="Noga Znak"/>
    <w:basedOn w:val="Privzetapisavaodstav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28:00Z</dcterms:created>
  <dc:creator>Alenka Zorko</dc:creator>
  <dc:description/>
  <cp:keywords/>
  <dc:language>en-US</dc:language>
  <cp:lastModifiedBy>Elena Kecman</cp:lastModifiedBy>
  <dcterms:modified xsi:type="dcterms:W3CDTF">2010-11-18T10:40:00Z</dcterms:modified>
  <cp:revision>11</cp:revision>
  <dc:subject/>
  <dc:title>Elektrotehniško-računalniška strokovna šola in gimnazija Ljubljana</dc:title>
</cp:coreProperties>
</file>